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潮涌动的末班车一场足以表达城市喧嚣与人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涌动的末班车：一场足以表达城市喧嚣与人性的故事</w:t>
      </w:r>
      <w:r>
        <w:rPr>
          <w:sz w:val="32"/>
          <w:szCs w:val="32"/>
        </w:rPr>
        <w:t>&lt;/p&gt;&lt;p&gt;&lt;img src="/static-img/UiaASPJTcgJ-OhLhYcUv91I5lqrMrCXtB9IjxGiyJ-rWxqJv6xVMJKosbo-f9Jyk.jpg"&gt;&lt;/p&gt;&lt;p&gt;</w:t>
      </w:r>
      <w:r>
        <w:rPr>
          <w:sz w:val="32"/>
          <w:szCs w:val="32"/>
        </w:rPr>
        <w:t>在繁忙的都市生活中，公交车不仅是连接人们的交通工具，更是一面镜子，反映着这个社会的快节奏和拥挤。尤其是在高峰时段，每辆充满活力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都像是一个巨大的能量储存器，每天承载着无数人的希望、梦想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上等待末班车，周围的人群就像潮水一般涌来。我注意到，一位身穿工作服的小伙子，他看起来已经精疲力竭，但仍然坚持等待。他对我说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”他的语气里带着无奈，也透露出一种对生活的接受。</w:t>
      </w:r>
      <w:r>
        <w:rPr>
          <w:sz w:val="32"/>
          <w:szCs w:val="32"/>
        </w:rPr>
        <w:t>&lt;/p&gt;&lt;p&gt;&lt;img src="/static-img/gM9ofuBz3cae-7uj5KBHbVI5lqrMrCXtB9IjxGiyJ-pAB03ds0eCcNxqDubJ8MAaif1MtnJ0EgfHbgYk6x7Q2a2nciKG1x-cS0KflLuEfo_Ql4t9oc6JajfO0FMZMT18GD5wD1aSDdt_3yNE0xwIbzyFnKZaVpLjO2udGax-2PkZ4tIlJvPmLOPy2pxtKLtgFzsPwidUbs2xXpEdTY87WA.jpg"&gt;&lt;/p&gt;&lt;p&gt;</w:t>
      </w:r>
      <w:r>
        <w:rPr>
          <w:sz w:val="32"/>
          <w:szCs w:val="32"/>
        </w:rPr>
        <w:t>随后，我看到一个年轻妈妈，她抱着两个小孩，用尽全力地推开那些挤在门口的人。她的眼神中充满了焦虑和绝望，但她依然坚持要让孩子们安全上车。这一幕，让我感受到了母爱之深，以及这座大都市对于每个角落都有需求者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行程中，我也遇见了一位老先生，他坐在靠窗位置，对外界的一切视而不见。只有当他被问及目的地时，他才微微抬起头，说出了一句“回家”。这种简单却深刻的话，让我意识到，无论何种职业或身份，我们最终都追求的是归于安宁与温暖的地方。</w:t>
      </w:r>
      <w:r>
        <w:rPr>
          <w:sz w:val="32"/>
          <w:szCs w:val="32"/>
        </w:rPr>
        <w:t>&lt;/p&gt;&lt;p&gt;&lt;img src="/static-img/xyK0uH_VcBSny3U8_rvHOVI5lqrMrCXtB9IjxGiyJ-pAB03ds0eCcNxqDubJ8MAaif1MtnJ0EgfHbgYk6x7Q2a2nciKG1x-cS0KflLuEfo_Ql4t9oc6JajfO0FMZMT18GD5wD1aSDdt_3yNE0xwIbzyFnKZaVpLjO2udGax-2PkZ4tIlJvPmLOPy2pxtKLtgFzsPwidUbs2xXpEdTY87WA.jpg"&gt;&lt;/p&gt;&lt;p&gt;</w:t>
      </w:r>
      <w:r>
        <w:rPr>
          <w:sz w:val="32"/>
          <w:szCs w:val="32"/>
        </w:rPr>
        <w:t>这些场景让我明白，在这个既喧嚣又拥挤的大都市里，每个人心中的故事都是独特而丰富的。他们可能会用不同的方式表达自己的欲望或者烦恼，比如那个小伙子说的“够了”，但我们必须认识到，这些声音是城市的心跳，是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是许多人的最后一次逃离日常压力，也是新的一天即将开始前短暂休息的地方。在这里，没有贵贱之分，只有同样的渴望——找到属于自己的空间，继续前行，无论风雨如何变换。</w:t>
      </w:r>
      <w:r>
        <w:rPr>
          <w:sz w:val="32"/>
          <w:szCs w:val="32"/>
        </w:rPr>
        <w:t>&lt;/p&gt;&lt;p&gt;&lt;img src="/static-img/0e4gWDGcqPAD42uj43bRz1I5lqrMrCXtB9IjxGiyJ-pAB03ds0eCcNxqDubJ8MAaif1MtnJ0EgfHbgYk6x7Q2a2nciKG1x-cS0KflLuEfo_Ql4t9oc6JajfO0FMZMT18GD5wD1aSDdt_3yNE0xwIbzyFnKZaVpLjO2udGax-2PkZ4tIlJvPmLOPy2pxtKLtgFzsPwidUbs2xXpEdTY87WA.jpg"&gt;&lt;/p&gt;&lt;p&gt;&lt;a href = "/doc/70991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的末班车一场足以表达城市喧嚣与人性的故事</w:t>
      </w:r>
      <w:r>
        <w:rPr>
          <w:sz w:val="32"/>
          <w:szCs w:val="32"/>
        </w:rPr>
        <w:t>.doc" rel="alternate" download="70991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的末班车一场足以表达城市喧嚣与人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